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Verdana" w:hAnsi="Verdana" w:cs="Verdana"/>
                <w:b/>
                <w:b/>
                <w:bCs/>
              </w:rPr>
            </w:pPr>
            <w:bookmarkStart w:id="0" w:name="_Hlk79660961"/>
            <w:bookmarkEnd w:id="0"/>
            <w:r>
              <w:rPr>
                <w:rFonts w:cs="Verdana" w:ascii="Verdana" w:hAnsi="Verdana"/>
                <w:b/>
                <w:bCs/>
              </w:rPr>
              <w:t>AUTORIZAÇÃO DE HOSPEDAGEM PARA CRIANÇAS E ADOLESCENTES</w:t>
            </w:r>
          </w:p>
          <w:p>
            <w:pPr>
              <w:pStyle w:val="Contedodetabela"/>
              <w:jc w:val="center"/>
              <w:rPr/>
            </w:pPr>
            <w:bookmarkStart w:id="1" w:name="_Hlk79660961"/>
            <w:bookmarkStart w:id="2" w:name="_Hlk79660721"/>
            <w:bookmarkEnd w:id="1"/>
            <w:r>
              <w:rPr>
                <w:rFonts w:cs="Verdana" w:ascii="Verdana" w:hAnsi="Verdana"/>
              </w:rPr>
              <w:t>Art. 82 C/C Art. 250 da Lei Federal 8.069/90 (ECA)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u, …..........................................................................., brasileiro , (casado, solteiro, união estável, separado,) (a) portador (a) do RG nº …….................................... e do CPF...................................................., residente e domiciliado na ................................................................................(Rua, Av., Trav.), na cidade de............................................................................telefone nº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(  ).............................., </w:t>
      </w:r>
      <w:r>
        <w:rPr>
          <w:rFonts w:cs="Verdana" w:ascii="Verdana" w:hAnsi="Verdana"/>
          <w:b/>
        </w:rPr>
        <w:t>AUTORIZO</w:t>
      </w:r>
      <w:r>
        <w:rPr>
          <w:rFonts w:cs="Verdana" w:ascii="Verdana" w:hAnsi="Verdana"/>
        </w:rPr>
        <w:t xml:space="preserve"> a hospedagem do (a) meu (minha) filho (a) ….................................................................................., menor de idade, portador (a) da Cédula de Identidade nº …............................, no hotel, pensão ou em qualquer estabelecimento do gênero ao qual esta autorização for apresentada, no período de …...../......../........ a …....../......../........., acompanhado(a) do(a) Sr (a)............................................................................, portador(a) do RG nº............................... e CPF nº........................................, consoante estabelece a Lei Federal n. 8.069/90, art. 82 (É proibida a hospedagem de criança ou adolescente em hotel, motel, pensão ou estabelecimento congênere, salvo se autorizado ou acompanhado pelos pais ou responsável), e, tendo em vista tratar-se de viagem de lazer, a presente autorização tem prazo de validade de ........., a contar desta data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Cidade: _______________Estado: ______ Data: ____de__________ 20____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ponsável Legal </w:t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Pai/Mãe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Observações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Web"/>
        <w:spacing w:before="0" w:after="225"/>
        <w:textAlignment w:val="baseline"/>
        <w:rPr/>
      </w:pPr>
      <w:r>
        <w:rPr>
          <w:rFonts w:cs="Verdana" w:ascii="Verdana" w:hAnsi="Verdana"/>
          <w:b/>
          <w:bCs/>
          <w:color w:val="FF0000"/>
        </w:rPr>
        <w:t>Autorização válida somente com firma reconhecida em cartório por um dos pais.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9:42:00Z</dcterms:created>
  <dc:creator>Nadia Mara Silva Leitao</dc:creator>
  <dc:description/>
  <cp:keywords/>
  <dc:language>en-US</dc:language>
  <cp:lastModifiedBy>Usuario</cp:lastModifiedBy>
  <cp:lastPrinted>2011-01-07T12:54:00Z</cp:lastPrinted>
  <dcterms:modified xsi:type="dcterms:W3CDTF">2021-08-12T15:09:00Z</dcterms:modified>
  <cp:revision>14</cp:revision>
  <dc:subject/>
  <dc:title/>
</cp:coreProperties>
</file>